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ZAKONA O OSIGURANjU DEPOZIT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Zakonu o osiguranju depozita („Službeni glasnik RS”, br. 14/15, 51/17 i 73/19), u članu 6. stav 3. tačka 3)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3) finansiranje troškova upravljanja sredstvima fonda za osiguranje depozita i pokrivanje operativnih troškova Agencije do iznosa utvrđenog zakonom kojim se uređuje Agencija;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Tačka 5)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5)</w:t>
      </w:r>
      <w:r>
        <w:rPr>
          <w:rFonts w:cs="Arial"/>
          <w:b/>
          <w:caps/>
          <w:lang w:val="sr-CS"/>
        </w:rPr>
        <w:t xml:space="preserve"> </w:t>
      </w:r>
      <w:r>
        <w:rPr>
          <w:rFonts w:cs="Arial"/>
          <w:lang w:val="sr-CS"/>
        </w:rPr>
        <w:t>finansiranje ulaganja Agencije u osnovna sredstva i nematerijalnu imovinu u punom iznosu utvrđenih ulaganja.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Član 7. menja se i glasi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Agencija je dužna da sredstva fonda za osiguranje depozita drži na posebnim depozitnim računima otvorenim kod Narodne banke Srbije. 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Dinarska i devizna sredstva iz stava 1. ovog člana Agencija ulaže u dužničke hartije od vrednosti koje izdaju Republika Srbija, Narodna banka Srbije, autonomna pokrajina ili jedinice lokalne samouprave u Republici Srbiji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Na osnovu odluke Upravnog odbora Agencije i ugovora zaključenog sa Agencijom, i po nalogu Agencije, Narodna banka Srbije, u svoje ime, a za račun Agencije, devizna sredstva fonda za osiguranje depozita može ulagati i u strane hartije od vrednosti ili ih polaže kao depozit kod stranih banaka, u skladu sa politikom upravljanja deviznim rezerv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Sredstva fonda za osiguranje depozita ulažu se na način kojim se umanjuje rizik, održava likvidnost ovog fonda i ostvaruju odgovarajući prihodi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12. stav 7. tač. 1) i 2) menjaju se i glas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1)</w:t>
        <w:tab/>
        <w:t xml:space="preserve">stvarno utvrđenih operativnih troškova Agencije do nivoa sredstava izdvojenih iz fonda za pokriće operativnih troškova u prethodnoj kalendarskoj godini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CS"/>
        </w:rPr>
        <w:t>2)</w:t>
        <w:tab/>
        <w:t>ulaganja Agencije u osnovna sredstva i nematerijalnu imovinu;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2:00Z</dcterms:created>
  <dc:creator>Dario Vidović</dc:creator>
  <dc:description/>
  <cp:keywords/>
  <dc:language>en-US</dc:language>
  <cp:lastModifiedBy>Vladimir Cetinski</cp:lastModifiedBy>
  <dcterms:modified xsi:type="dcterms:W3CDTF">2024-11-29T07:32:00Z</dcterms:modified>
  <cp:revision>2</cp:revision>
  <dc:subject/>
  <dc:title/>
</cp:coreProperties>
</file>